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65F91"/>
          <w:sz w:val="16"/>
          <w:szCs w:val="16"/>
        </w:rPr>
      </w:pPr>
      <w:r>
        <w:rPr>
          <w:rFonts w:cs="Arial Narrow" w:ascii="Arial Narrow" w:hAnsi="Arial Narrow"/>
          <w:b/>
          <w:i/>
          <w:color w:val="365F9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.  Tel,  Fax,  e-mail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 Kratki opis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 Podaci o članovima/zaposlenim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09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i procjena ukupnog proračuna za 2010. godinu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z točke I. i oznaku  užeg područja iz točke VII.  Poziva za prijavu programa/projekata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oje nadležno tijelo pravne osobe i kada je usvojilo prijedlog programa/projekta kojega predlažete za sufinanciran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0. god već provodili ovaj program/projekt upišite kad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 ___________ do ___________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0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 ___________ do ___________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0. god upišite do kad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u tekstu s najviše 20 redaka - font Arial Narrow 11 -  navedite: potrebe/probleme, ciljeve, broj i strukturu sudionika, aktivnosti, očekivane i eventualne dosadašnje rezultate te ukupni proračun programa/projekta i iznos koji se traži od Grada Poreča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Odlomakpopisa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osadašnja iskustva Vaše organizacije  - </w:t>
      </w:r>
      <w:r>
        <w:rPr>
          <w:rFonts w:cs="Arial Narrow" w:ascii="Arial Narrow" w:hAnsi="Arial Narrow"/>
          <w:sz w:val="22"/>
        </w:rPr>
        <w:t xml:space="preserve">Je li Vaša organizacija već provodila ovaj ili sličan program/projekt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j i struktura korisnika sa područja Grada Poreč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sz w:val="22"/>
              </w:rPr>
              <w:t>(koje je promjene program/projekt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9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KO „NE“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dite druga iskustva/ postignuća/kapacitete Vaše organizacije relevantna za uspješnu provedbu programa/projekta</w:t>
            </w:r>
          </w:p>
        </w:tc>
      </w:tr>
      <w:tr>
        <w:trPr>
          <w:trHeight w:val="264" w:hRule="atLeast"/>
        </w:trPr>
        <w:tc>
          <w:tcPr>
            <w:tcW w:w="90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jena potreba i problema u zajednic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</w:rPr>
        <w:t xml:space="preserve">Opišite </w:t>
      </w:r>
      <w:r>
        <w:rPr>
          <w:rFonts w:cs="Arial Narrow" w:ascii="Arial Narrow" w:hAnsi="Arial Narrow"/>
          <w:sz w:val="22"/>
          <w:u w:val="single"/>
        </w:rPr>
        <w:t>opće potrebe</w:t>
      </w:r>
      <w:r>
        <w:rPr>
          <w:rFonts w:cs="Arial Narrow" w:ascii="Arial Narrow" w:hAnsi="Arial Narrow"/>
          <w:sz w:val="22"/>
        </w:rPr>
        <w:t xml:space="preserve"> u zajednici na koje programom/projektom želite djelovati (i poznate teorijske  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retpostavke)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pišite </w:t>
      </w:r>
      <w:r>
        <w:rPr>
          <w:rFonts w:cs="Arial Narrow" w:ascii="Arial Narrow" w:hAnsi="Arial Narrow"/>
          <w:sz w:val="22"/>
          <w:u w:val="single"/>
        </w:rPr>
        <w:t xml:space="preserve">konkretan problem </w:t>
      </w:r>
      <w:r>
        <w:rPr>
          <w:rFonts w:cs="Arial Narrow" w:ascii="Arial Narrow" w:hAnsi="Arial Narrow"/>
          <w:sz w:val="22"/>
        </w:rPr>
        <w:t xml:space="preserve">na koji programom/projektom želite djelovati. Navedite kako ste procijenili da je upravo Vaš program/projekt potreban zajednici u kojoj se provodi? </w:t>
      </w:r>
      <w:r>
        <w:rPr>
          <w:rFonts w:cs="Arial Narrow" w:ascii="Arial Narrow" w:hAnsi="Arial Narrow"/>
          <w:i/>
          <w:sz w:val="22"/>
        </w:rPr>
        <w:t>(navedite postojeće pokazatelje, statističke podatke, rezultate istraživanja, ispitivanja javnog mnijenja, mišljenja eksperata i sl.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..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14"/>
        </w:numPr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Opći i specifični </w:t>
      </w:r>
      <w:r>
        <w:rPr>
          <w:rFonts w:cs="Arial Narrow" w:ascii="Arial Narrow" w:hAnsi="Arial Narrow"/>
          <w:color w:val="000000"/>
          <w:sz w:val="22"/>
          <w:u w:val="single"/>
        </w:rPr>
        <w:t>rizični</w:t>
      </w:r>
      <w:r>
        <w:rPr>
          <w:rFonts w:cs="Arial Narrow" w:ascii="Arial Narrow" w:hAnsi="Arial Narrow"/>
          <w:color w:val="000000"/>
          <w:sz w:val="22"/>
        </w:rPr>
        <w:t xml:space="preserve"> i </w:t>
      </w:r>
      <w:r>
        <w:rPr>
          <w:rFonts w:cs="Arial Narrow" w:ascii="Arial Narrow" w:hAnsi="Arial Narrow"/>
          <w:color w:val="000000"/>
          <w:sz w:val="22"/>
          <w:u w:val="single"/>
        </w:rPr>
        <w:t>zaštitni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u w:val="single"/>
        </w:rPr>
        <w:t>čimbenici</w:t>
      </w:r>
      <w:r>
        <w:rPr>
          <w:rFonts w:cs="Arial Narrow" w:ascii="Arial Narrow" w:hAnsi="Arial Narrow"/>
          <w:color w:val="000000"/>
          <w:sz w:val="22"/>
        </w:rPr>
        <w:t xml:space="preserve"> prema kojima se programom/projektom djeluje (individualni, vršnjački, obiteljski, u školi, zajednici…) – </w:t>
      </w:r>
      <w:r>
        <w:rPr>
          <w:rFonts w:cs="Arial Narrow" w:ascii="Arial Narrow" w:hAnsi="Arial Narrow"/>
          <w:b/>
          <w:color w:val="000000"/>
          <w:sz w:val="22"/>
        </w:rPr>
        <w:t>POPUNJAVANJE OBVEZNO  SAMO ZA PROGRAME/PROJEKTE KOJI SE PRIJAVLJUJU NA OSNOVI TOČK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VII. TOČKE  1. POZIVA</w:t>
      </w:r>
    </w:p>
    <w:p>
      <w:pPr>
        <w:pStyle w:val="TextBody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 ZAŠTITA DJECE I MLADIH i to za: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revenciju ovisnosti i drugih rizičnih ponašanja i za</w:t>
      </w:r>
    </w:p>
    <w:p>
      <w:pPr>
        <w:pStyle w:val="TextBody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rad sa djecom kod koje su prisutni rizični čimbenici za razvoj poremećaja u    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našanju ili već manifestiraju neki od oblika poremećaja u ponašanju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558"/>
      </w:tblGrid>
      <w:tr>
        <w:trPr>
          <w:trHeight w:val="1080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IZIČ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većavaju vjerojatnost pojave poremećaja u ponašanju)</w:t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ZAŠTIT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državaju pozitivan razvoj)</w:t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ljevi i učinci projekt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ji </w:t>
      </w:r>
      <w:r>
        <w:rPr>
          <w:rFonts w:cs="Arial Narrow" w:ascii="Arial Narrow" w:hAnsi="Arial Narrow"/>
          <w:sz w:val="22"/>
          <w:u w:val="single"/>
        </w:rPr>
        <w:t>cilj (glavni) i/ili podciljeve (pojedinačne)</w:t>
      </w:r>
      <w:r>
        <w:rPr>
          <w:rFonts w:cs="Arial Narrow" w:ascii="Arial Narrow" w:hAnsi="Arial Narrow"/>
          <w:sz w:val="22"/>
        </w:rPr>
        <w:t xml:space="preserve"> ovim programom/projektom namjeravate postići?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43"/>
      </w:tblGrid>
      <w:tr>
        <w:trPr>
          <w:trHeight w:val="87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LAVNI</w:t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čekivani objektivni i mjerljivi </w:t>
      </w:r>
      <w:r>
        <w:rPr>
          <w:rFonts w:cs="Arial Narrow" w:ascii="Arial Narrow" w:hAnsi="Arial Narrow"/>
          <w:sz w:val="22"/>
          <w:u w:val="single"/>
        </w:rPr>
        <w:t>učinci - rezultati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navedite usluge ili proizvode ili promjene koje će se dogoditi te njihovu održivost nakon prestanka programa/projekta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orisni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Vašu organizacij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zajednic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orisnici programa/projekta – broj, struktura i obuhvat: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40"/>
      </w:tblGrid>
      <w:tr>
        <w:trPr>
          <w:trHeight w:val="252" w:hRule="atLeast"/>
        </w:trPr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PIS KORISNIKA – DIREKTNIH I INDIREKTNIH </w:t>
            </w:r>
            <w:r>
              <w:rPr>
                <w:rFonts w:cs="Arial Narrow" w:ascii="Arial Narrow" w:hAnsi="Arial Narrow"/>
                <w:sz w:val="22"/>
              </w:rPr>
              <w:t>(po dobi, spolu i riziku – opća populacija, populacija u riziku ili populacija koja već iskazuje problem)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OJ KORISNIKA</w:t>
            </w:r>
          </w:p>
        </w:tc>
      </w:tr>
      <w:tr>
        <w:trPr>
          <w:trHeight w:val="252" w:hRule="atLeast"/>
        </w:trPr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up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 područja Grada Poreča</w:t>
            </w:r>
          </w:p>
        </w:tc>
      </w:tr>
      <w:tr>
        <w:trPr/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UHVAT KORISNIKA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kojim kriterijima ćete birati korisnike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koji način korisnici aktivno sudjeluju u razvoju programa/projek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dje će se program/projekt provoditi? </w:t>
      </w:r>
      <w:r>
        <w:rPr>
          <w:rFonts w:cs="Arial Narrow" w:ascii="Arial Narrow" w:hAnsi="Arial Narrow"/>
          <w:i/>
          <w:sz w:val="22"/>
        </w:rPr>
        <w:t>(zaokružiti i obvezno dopunit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taljan opis programa/projekta - </w:t>
      </w:r>
      <w:r>
        <w:rPr>
          <w:rFonts w:cs="Arial Narrow" w:ascii="Arial Narrow" w:hAnsi="Arial Narrow"/>
          <w:sz w:val="22"/>
        </w:rPr>
        <w:t xml:space="preserve">opišite program/projekt tako da navedete i objasnit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669"/>
        <w:gridCol w:w="1356"/>
      </w:tblGrid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Što ćete raditi - AKTIVNOSTI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 kojim CILJEVIMA navedenima pod 4.a) je aktivnost povezana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 koji način - METODE, TEHNIKE, TEME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ko će raditi - 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ime i prezime)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ada – VRIJEME i DINAMIKA PROVEDBE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dje - LOKACIJA PROVEDB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opune i pojašnjenj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voditelji programa/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snovni podaci o </w:t>
      </w:r>
      <w:r>
        <w:rPr>
          <w:rFonts w:cs="Arial Narrow" w:ascii="Arial Narrow" w:hAnsi="Arial Narrow"/>
          <w:sz w:val="22"/>
          <w:u w:val="single"/>
        </w:rPr>
        <w:t>voditelju i izvoditeljima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71"/>
        <w:gridCol w:w="1989"/>
      </w:tblGrid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artnerstva</w:t>
      </w:r>
      <w:r>
        <w:rPr>
          <w:rFonts w:cs="Arial Narrow" w:ascii="Arial Narrow" w:hAnsi="Arial Narrow"/>
          <w:sz w:val="22"/>
        </w:rPr>
        <w:t xml:space="preserve"> - Hoćete li program/projekt provoditi? </w:t>
      </w:r>
      <w:r>
        <w:rPr>
          <w:rFonts w:cs="Arial Narrow" w:ascii="Arial Narrow" w:hAnsi="Arial Narrow"/>
          <w:i/>
          <w:sz w:val="22"/>
        </w:rPr>
        <w:t>(zaokružite)</w:t>
      </w:r>
    </w:p>
    <w:p>
      <w:pPr>
        <w:pStyle w:val="Normal"/>
        <w:numPr>
          <w:ilvl w:val="2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stalno</w:t>
      </w:r>
    </w:p>
    <w:p>
      <w:pPr>
        <w:pStyle w:val="Normal"/>
        <w:numPr>
          <w:ilvl w:val="2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partnerstvu s drugim subjekti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Ako ćete program/projekt provoditi u partnerstvu, </w:t>
      </w:r>
      <w:r>
        <w:rPr>
          <w:rFonts w:cs="Arial Narrow" w:ascii="Arial Narrow" w:hAnsi="Arial Narrow"/>
          <w:sz w:val="22"/>
          <w:u w:val="single"/>
        </w:rPr>
        <w:t>opišite  za svakog partnera posebno kakav ste oblik (stupanj) suradnje  dogovorili/uspostavili i  čemu se ona sastoj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ako imate više od 2 partnera dodajte stupac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/>
        <w:tc>
          <w:tcPr>
            <w:tcW w:w="3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U SVRHU PROVEDBE OVOG PROGRAMA/PROJEKTA, NAŠA ORGANIZACIJA JE S PARTNERSKOM ORGANIZACIJOM DOGOVORILA/USPOSTAVILA: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1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2</w:t>
            </w:r>
          </w:p>
        </w:tc>
      </w:tr>
      <w:tr>
        <w:trPr/>
        <w:tc>
          <w:tcPr>
            <w:tcW w:w="3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) Razmjenu informacija i podataka potrebnih za provedbu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opišite kojih, na koji način, s kojim razlogom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Koordinaciju (prilagodbu) aktivnosti povezanih s programom/projektom (</w:t>
            </w:r>
            <w:r>
              <w:rPr>
                <w:rFonts w:cs="Arial Narrow" w:ascii="Arial Narrow" w:hAnsi="Arial Narrow"/>
                <w:i/>
                <w:sz w:val="22"/>
              </w:rPr>
              <w:t>koje aktivnosti, što se koordinira, kako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 Zajedničko korištenje resursa (</w:t>
            </w:r>
            <w:r>
              <w:rPr>
                <w:rFonts w:cs="Arial Narrow" w:ascii="Arial Narrow" w:hAnsi="Arial Narrow"/>
                <w:i/>
                <w:sz w:val="22"/>
              </w:rPr>
              <w:t>da l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prostora, opreme, stručnjaka, volontera …?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 Partnerstvo je potvrđeno i posebnim sporazumom (</w:t>
            </w:r>
            <w:r>
              <w:rPr>
                <w:rFonts w:cs="Arial Narrow" w:ascii="Arial Narrow" w:hAnsi="Arial Narrow"/>
                <w:i/>
                <w:sz w:val="22"/>
              </w:rPr>
              <w:t>navesti naziv akta i datum potpisivanj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Volonteri</w:t>
      </w:r>
      <w:r>
        <w:rPr>
          <w:rFonts w:cs="Arial Narrow" w:ascii="Arial Narrow" w:hAnsi="Arial Narrow"/>
          <w:sz w:val="22"/>
        </w:rPr>
        <w:t xml:space="preserve"> – sudjeluju li u programu/projektu volonteri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2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2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/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opišite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unkcija volontera u programu/projektu</w:t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oj volontera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Supervizij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– je li u programu/projektu planirana i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10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90"/>
        <w:gridCol w:w="2664"/>
      </w:tblGrid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valuacija - Praćenje i ocjena uspješnosti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ćete pratiti napredak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će obavljati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poznatljivost i prezentacija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j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ćet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zentirati široj javnosti</w:t>
            </w:r>
            <w:r>
              <w:rPr>
                <w:rFonts w:cs="Arial Narrow" w:ascii="Arial Narrow" w:hAnsi="Arial Narrow"/>
                <w:sz w:val="22"/>
              </w:rPr>
              <w:t xml:space="preserve"> (medijska prezentacija, konferencije i sl) – opišite vaš konkretan medijski pl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.P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. OBRAZAC ZA PRIJAVU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ahoma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2:00Z</dcterms:created>
  <dc:creator>sgzivolic</dc:creator>
  <dc:description/>
  <cp:keywords/>
  <dc:language>en-US</dc:language>
  <cp:lastModifiedBy>tmikulcic</cp:lastModifiedBy>
  <cp:lastPrinted>2009-08-12T10:53:00Z</cp:lastPrinted>
  <dcterms:modified xsi:type="dcterms:W3CDTF">2009-08-14T13:33:00Z</dcterms:modified>
  <cp:revision>7</cp:revision>
  <dc:subject/>
  <dc:title>I</dc:title>
</cp:coreProperties>
</file>